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袁静、李静、李英华、郭奇琦、王春玲、岳红、</w:t>
      </w:r>
      <w:r>
        <w:rPr>
          <w:color w:val="00FF00"/>
        </w:rPr>
        <w:t>余艳</w:t>
      </w:r>
      <w:r>
        <w:rPr/>
        <w:t>、</w:t>
      </w:r>
      <w:r>
        <w:rPr>
          <w:color w:val="00FF00"/>
        </w:rPr>
        <w:t>刘晶晶</w:t>
      </w:r>
      <w:r>
        <w:rPr/>
        <w:t>、</w:t>
      </w:r>
      <w:r>
        <w:rPr>
          <w:color w:val="00FF00"/>
        </w:rPr>
        <w:t>亓伟伟</w:t>
      </w:r>
      <w:r>
        <w:rPr/>
        <w:t>、刘新、高晓阳、</w:t>
      </w:r>
    </w:p>
    <w:p>
      <w:pPr>
        <w:pStyle w:val="Normal"/>
        <w:rPr/>
      </w:pPr>
      <w:r>
        <w:rPr>
          <w:color w:val="00FF00"/>
        </w:rPr>
        <w:t>肖李凌子</w:t>
      </w:r>
      <w:r>
        <w:rPr/>
        <w:t>、史悦、</w:t>
      </w:r>
      <w:r>
        <w:rPr>
          <w:color w:val="00FF00"/>
        </w:rPr>
        <w:t>贺靓</w:t>
      </w:r>
      <w:r>
        <w:rPr/>
        <w:t>、郑云、张雨晨、</w:t>
      </w:r>
      <w:r>
        <w:rPr>
          <w:color w:val="00FF00"/>
        </w:rPr>
        <w:t>朱莉英</w:t>
      </w:r>
      <w:r>
        <w:rPr/>
        <w:t>、王娟、龚一闻、徐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1:00Z</dcterms:created>
  <dc:creator>人文·社科</dc:creator>
  <dc:description/>
  <cp:keywords/>
  <dc:language>en-US</dc:language>
  <cp:lastModifiedBy>人文·社科</cp:lastModifiedBy>
  <dcterms:modified xsi:type="dcterms:W3CDTF">2010-04-20T06:15:00Z</dcterms:modified>
  <cp:revision>1</cp:revision>
  <dc:subject/>
  <dc:title>袁静、李静、李英华、郭奇琦、王春玲、岳红、余艳、刘晶晶、亓伟伟、刘新、高晓阳、</dc:title>
</cp:coreProperties>
</file>